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ámcová kupní smlou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: Dům dětí a mládeže Děčín IV, Teplická 344/38, příspěvková organizace</w:t>
        <w:br/>
        <w:t>se sídlem: Teplická 344/38, Děčín IV - Podmokly, PSČ: 405 02</w:t>
        <w:br/>
        <w:t>IČO: 70949565</w:t>
        <w:br/>
        <w:t>Nejsme plátci DPH</w:t>
        <w:br/>
        <w:t xml:space="preserve">zastoupený: Bc. Světluší Hochwalderovou, ředitelkou </w:t>
        <w:br/>
        <w:t xml:space="preserve">bankovní spojení: 20232431/0100 </w:t>
        <w:br/>
        <w:t xml:space="preserve">(dále jen „kupující“) na straně jed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br/>
        <w:t xml:space="preserve">DIČ: </w:t>
        <w:br/>
        <w:t>Plátce DPH</w:t>
        <w:br/>
        <w:t xml:space="preserve">zapsaná v  </w:t>
        <w:br/>
        <w:t xml:space="preserve">zastoupený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prodávající“) na straně druhé </w:t>
        <w:br/>
        <w:t>(kupující a prodávající společně dále také jen jako „smluvní strany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ředmět plnění smlo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lnění této smlouvy jsou dodávky kancelářského materiálu, včetně dopravy a služeb s dodáním souvisejících. Jednotlivé dodávky budou upřesňovány konkrétními dílčími objednávkami (e-shop nebo e-mail), ve kterých budou určeny přesné typy, množství, jakost a požadovaný termín plnění. Prodávající se na základě podmínek ujednaných v této smlouvě zavazuje dodat kupujícímu zboží, kupující se zavazuje zboží převzít a zaplatit kupní cen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: Dům dětí a mládeže Děčín IV, Teplická 344/38, příspěvková organizace, adresa: Teplická 344/38, 405 02 Děčín IV-Podmokl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upní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platit za dodané zboží prodávajícímu dohodnutou kupní cenu dle nabídky (</w:t>
      </w:r>
      <w:r>
        <w:rPr>
          <w:rFonts w:cs="Times New Roman" w:ascii="Times New Roman" w:hAnsi="Times New Roman"/>
          <w:b/>
          <w:sz w:val="24"/>
          <w:szCs w:val="24"/>
        </w:rPr>
        <w:t xml:space="preserve">veřejná zakázka systémové číslo </w:t>
      </w:r>
      <w:r>
        <w:rPr>
          <w:rFonts w:cs="Tahoma" w:ascii="Tahoma" w:hAnsi="Tahoma"/>
          <w:b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2V00000300 </w:t>
      </w:r>
      <w:r>
        <w:rPr>
          <w:rFonts w:cs="Times New Roman" w:ascii="Times New Roman" w:hAnsi="Times New Roman"/>
          <w:b/>
          <w:sz w:val="24"/>
          <w:szCs w:val="24"/>
        </w:rPr>
        <w:t>„Nákup kancelářského materiálu“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změnám cen zboží může dojít v závislosti na změnách zák. č. 235/2004 Sb, o dani z přidané hodnoty ve znění pozdějších přepisů, nebo může být cena za poskytování dodávek navyšována o míru inflace vyjádřenou přírůstkem průměrného ročního indexu spotřebitelských cen (dále jen „inflační doložka“) nebo zvýšením ceny od výrobce. </w:t>
      </w:r>
      <w:r>
        <w:rPr>
          <w:rFonts w:cs="Times New Roman" w:ascii="Times New Roman" w:hAnsi="Times New Roman"/>
          <w:b/>
          <w:sz w:val="24"/>
          <w:szCs w:val="24"/>
        </w:rPr>
        <w:t>Prodávající musí tuto skutečnost písemně oznámit kupujícímu minimálně 14 dní před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dohodě o výši cen za konkrétní realizovanou dodávku zboží dojde mezi prodávajícím a kupujícím písemně předem nebo vždy při převzetí zboží, na základě objednávky (dodací list), v němž budou smluvní ceny uved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latební podmínky a přechod vlastnictv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upující je povinen zaplatit prodávajícímu dohodnutou kupní cenu za dodané zboží na základě daňového dokladu (faktury), a to v termínu splatnosti, viz bod 3. odst. d). Kupní cena bude kupujícímu uhrazena na základě fakturace, a to bezhotovostní platbou na účet uvedený na faktuře prodávajícího. Platba se považuje za uhrazenou až v okamžiku připsání na účet prodávajícíh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-li kupující v prodlení s placením faktury za dodané zboží, je povinen zaplatit prodávajícímu úrok z prodlení ve výši 0,05% z dlužné částky za každý, i započatý, den prodlení a jakožto smluvní pokutu mu zaplatit částku rovnající se případné poskytnuté slevě na zboží v plné výši. Smluvní pokuta je splatná vždy v termínu 14 dní od vystavení této pokuty. Zaplacením úroku z prodlení se kupující nezbavuje povinnosti nahradit prodávajícímu smluvní pokuty, způsobené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upující nabývá vlastnické právo k dodanému zboží až okamžikem úplného zaplacení kupní ceny, tedy okamžikem připsání kupní ceny na účet prodávajícíh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upující je povinen provést úhradu faktury za dodané zboží nejpozději v den lhůty splatnosti na faktuře. Lhůta splatnosti faktury činí, pokud není smluvně uvedeno jinak, 14 d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e) Daňový doklad/faktura vystavená zhotovitelem musí mj. obsahovat systémové číslo veřejné zakázk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P22V00000300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Kupující může do data splatnosti fakturu vrátit v případě, kdy obsahuje nesprávné nebo neúplné údaj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Na faktuře musí být uveden celý název organizace dle rejstříku ARES (Dům dětí a mládeže Děčín IV, Teplická 344/38, příspěvková organizace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dávky a reklam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dávající se zavazuje dodat (předat) zboží v termínu dohodnutém s kupujícím na dohodnuté místo. Prodávající se zavazuje dodat kupujícímu zboží řádně balené s vyznačením záruční lhůty za jakost i trvanlivost. Prodávající se zavazuje, že ke zboží bude kupujícímu doručena veškerá průvodní dokumentace, zejména dodací list. Dodávka je uskutečněna předáním zboží kupujícímu proti potvrzení dodacího listu (případně faktur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upující se zavazuje odebrat - převzít zboží dle objednávky. Kupující je povinen prohlédnout zboží ihned při jeho dodaní- převzetí. Zjevné vady je povinen reklamovat ihned na místě. Skryté vady lze reklamovat pouze v rámci příslušné záruční doby nebo minimální trvanlivosti. Kupující se zavazuje pečovat o dodané zboží řádně s ohledem na jeho charakter a tím vyloučit jeho připadne znehodnocení v důsledku špatného skladování. Není-li možné provést přejímku ihned po reálném přijetí zboží, lze nesrovnalosti reklamovat během dalších následujících dvou pracovních dní, kdy budou vyřešeny důvody neuskutečnění převzetí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) Kupující má právo zboží nepřijmout z těchto důvodů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1. dodávka zboží je uskutečněna po dohodnutém termínu a kupující zboží již nepotřebuj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2. zboží nevyhovuje představám kupujícíh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 xml:space="preserve">3. mylná objednávk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4. náhle zvýšená cena zboží nebo cena neodpovídající cenové nabídce, která je přílohou této smlouv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5. poškozený obal zbož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dávající se zavazuje, že na žádost kupujícího mu předá veškeré atesty a certifikáty, které se vztahují ke sjednanému druhu zboží a které jsou oprávněny vyžadovat kontrolní orgá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rodávající v případě oprávněné reklamace nahradí vadné zboží novým bezvadným, a to ve lhůtě nejpozději do 5. dnů ode dne uplatnění reklamace nebo kupující vrátí zboží prodávajícímu a ten je povinen vystavit dobropis na vrácené zboží s lhůtou splatnosti  15 dní a ve lhůtě splatnosti dobropis uhradit na výše uvedený účet kupujícíh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odávající se zavazuje zajistit při poskytování služby v souvislosti s ní v celém svém dodavatelském řetězci dodržování pracovněprávních předpisů (zejména zákon č. 262/2006 Sb., zákoník práce, v platném znění a zákon č. 435/2004 Sb. o zaměstnanosti, v patném znění) a z nich vyplývajících povinností, zejména, že při poskytování služby pro kupujícího neumožní výkon nelegální práce vymezené v ust. § 5 písm. e) zákona č. 435/2004 Sb., o zaměstnanosti, v platném znění.</w:t>
      </w:r>
      <w:bookmarkStart w:id="0" w:name="_GoBack"/>
      <w:bookmarkEnd w:id="0"/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latnost a trvání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se uzavírá na dobu určitou a to na období od 25. 3. 2022 do 31. 12. 2022 nebo do výše plnění 75 000,-Kč bez DP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může vypovědět kterákoliv ze smluvních stran bez udání důvodu a to písemně. Výpovědní lhůta činí 1 měsíc od doručení výpovědi druhé smluvní straně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Závěrečná ustanove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kud není v této smlouvě stanoveno jinak, řídí se právní vztahy z ní vyplývající a jí založené příslušnými ustanoveními zákona č. 89/2012 Sb., občanského zákoníku v platném znění a souvisejícími právními pře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dílnou součástí této smlouvy je příloha č. 1 „Nabídka“ podaná prodávajícím ve veřejné zakázce „Nákup kancelářského materiálu“, systémové číslo: P22V000003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měny nebo doplňky ke smlouvě budou vzájemně projednány mezi zástupci obou stran. Smlouva může být měněna pouze písemně formou číslovaných dodatků projednaných a odsouhlasených oběma smluvními stranam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mlouva je sepsána ve dvou vyhotoveních, z nichž každé má platnost originálu a každá ze stran obdrží jedno vyhotovení. Platnosti nabývá smlouva dnem podpisu oběma smluvními stranami. Smlouva je účinná dnem zveřejní v registru smlu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bě smluvní strany smlouvu přečetly a prohlašují, že se všemi výše uvedenými body plně souhlasí a ve své svobodné vůli se zavazují je plně dodržo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right" w:pos="9638" w:leader="none"/>
        </w:tabs>
        <w:spacing w:lineRule="atLeast" w:line="270" w:before="120" w:after="120"/>
        <w:rPr>
          <w:rFonts w:cs="Times New Roman"/>
        </w:rPr>
      </w:pPr>
      <w:r>
        <w:rPr>
          <w:rFonts w:cs="Times New Roman"/>
        </w:rPr>
        <w:t>V ……………………… dne: ………2022         V ……………………… dne: ……………2022</w:t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</w:rPr>
      </w:pPr>
      <w:r>
        <w:rPr>
          <w:rFonts w:cs="Times New Roman"/>
        </w:rPr>
        <w:tab/>
        <w:t>……………………………………</w:t>
        <w:tab/>
        <w:t>……………………………………</w:t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</w:rPr>
      </w:pPr>
      <w:r>
        <w:rPr>
          <w:rFonts w:cs="Times New Roman"/>
        </w:rPr>
        <w:tab/>
        <w:t>Kupující</w:t>
        <w:tab/>
        <w:t>Prodávající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34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2b0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2e2f2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34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070</Words>
  <Characters>6315</Characters>
  <CharactersWithSpaces>73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9:00Z</dcterms:created>
  <dc:creator>UserH</dc:creator>
  <dc:description/>
  <dc:language>en-US</dc:language>
  <cp:lastModifiedBy>Ekonom</cp:lastModifiedBy>
  <cp:lastPrinted>2022-03-10T07:28:00Z</cp:lastPrinted>
  <dcterms:modified xsi:type="dcterms:W3CDTF">2022-03-11T0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