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ámcová smlouva o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objednatel“) na straně jed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 …………………………………</w:t>
        <w:br/>
        <w:t>se sídlem: ………………………………………………</w:t>
        <w:br/>
        <w:t xml:space="preserve">IČO: …………………….. </w:t>
        <w:br/>
        <w:t>DIČ: ……………………..</w:t>
        <w:br/>
        <w:t>Plátce DPH/ Neplátce DPH</w:t>
        <w:br/>
        <w:t xml:space="preserve">zapsaná v obchodním rejstříku vedeném Krajským soudem v odd. … vložka č ….. </w:t>
        <w:br/>
        <w:t>zastoupený: …………………………………………</w:t>
        <w:br/>
        <w:t xml:space="preserve">bankovní spojení: xxxxxxxxxxxxxxxxxxxxxx </w:t>
        <w:br/>
        <w:t xml:space="preserve">(dále jen „zhotovitel“) na straně druhé </w:t>
        <w:br/>
        <w:t xml:space="preserve">(objednatel a zhotovitel společně dále také jen jako „smluvní strany“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Smluvní st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 jsou oprávněny jednat osoby p. Murínová Yveta ve věcech smluvních, p. Murínová Yveta, p. Kohoutová Zoja, p. Bc. Kučerová Michaela a p. Záhorová Martina ve věcech plnění smlouvy (zakázky, objednávky). Za zhotovitele je oprávněn jednat přímo zhotovitel sám osob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Předmět plnění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uprací smluvních stran podle této smlouvy se rozumí uzavírání dílčích smluv o dílo (objednávky na jednotlivé zájmové kroužky) na šití kostýmů a doplňků pro taneční a sportovní krouž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předpokládaným dílčím smlouvám o dílo (objednávkám, zadávacím listům) za provedení předmětu díla má tato smlouva povahu rámcového kontraktu obsahujícího současně všeobecné podmínky, které budou smluvní strany při výkonu svých práv a povinností podle jednotlivých dílčích smluv dodržo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Místo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díla uvedeného v čl. 2 této smlouvy je Dům dětí a mládeže Děčín IV, Teplická 344/38, příspěvková organizace, adresa: Teplická 344/38, 405 02 Děčín IV-Podmokly. Konkrétní středisko a konkrétní zájmový kroužek bude vždy uvedeno na objednávce včetně oboustranně odsouhlasené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Platnost smluvního sta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ezi oběma smluvními stranami se sjednává na dobu určitou a to od 1.4.2022 do 31.12.2022 nebo do výše plnění  220.000,- Kč bez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Podmínky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podpisem této smlouvy zavazuje zejména k tomuto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rovést vlastními prostředky, opravy a údržby těchto prostředků hradit vlastním nákladem a na vlastní účet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sám změřit a zapsat míry pro požadovaný kostým, změření provede vždy na konkrétním místě po domluvě s objednavatelem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jednotlivá dílčí plnění provést vždy dle dohodnutých podmínek a v dohodnutých termínech zejména sám, svými zaměstnanci, nebo formou subdodávk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minimálně 2x vyzkoušet ušitý kostým na konkrétním místě po domluvě s objednavatelem a provést další úpravy před předáním konečného díl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áce v požadovaném množství, kvalitě a daném termínu v souladu s právními předpis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na majetku objednatele zhotovitel souhlasí s případným přeúčtováním veškerých nákladů s odstraňováním škod spojeným a popř. i pokut a penále vyměřených orgány státní správ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ochrany zdraví při prá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podpisem této smlouvy zavazuje zejména k tomut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zhotovitele s požadavky na množství, kvalitu a termín zhotovení díla/jeho konkrétní čás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adávání dílčích díl domluvit předání požadovaného materiálu k provedení díl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díla je stanovena smluvně na každou konkrétní zakázku a to vždy oznámením objednavatele o výši ceny a akceptací zhotovitele, obojí v písemné formě (objednávk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u díla vyúčtuje zhotovitel objednavateli dokladem, který bude mít náležitosti daňového dokladu a musí obsahovat systémové číslo zakázky: </w:t>
      </w:r>
      <w:r>
        <w:rPr>
          <w:rFonts w:cs="Times New Roman" w:ascii="Times New Roman" w:hAnsi="Times New Roman"/>
          <w:b/>
        </w:rPr>
        <w:t>P22V0000030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Další ujedná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odpovídá za celou realizaci díla od předání místa plnění do předání zhotovení díla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se stanovuje na 14 dní. Při nedodržení lhůty splatnosti má fakturující strana (na faktuře=dodavatel) právo fakturované straně (na faktuře=odběratel) účtovat smluvní pokutu za prodlení ve výši 0,05% z dlužné částky za každý započtený de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lhůty nebo kvality plněných prací, je objednatel oprávněn pozdržet platbu za dílo do odstranění závad a podpisu protokolu o jejich odstranění, přičemž neběží shora sjednaná smluvní pokuta ani úrok z prodlení. V případě nemožnosti odstranit závady na účtovaném díle, zkrátí objednatel platb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objednatele (např. poškození látky, špatně uvedené míry) činností zhotovitele, je objednatel oprávněn takto vzniklou škodu započíst proti plnění ve prospěch zhotovite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vyhotoveních, přičemž každá smluvní strana obdrží 1 vyhotovení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Další u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1. Tato smlouva nezakládá mezi smluvními stranami vztah výlučnosti či exkluzivity, ani vztah pracovní, služební čí jiné závislosti, když zhotovitel výslovně prohlašuje, že o vznik výlučnosti či exkluzivity, ani pracovní, služební či jiné závislosti na objednateli nemá zájem. Obě smluvní strany jsou s ohledem na to jako samostatné a na sobě navzájem nezávislé subjekty oprávněny i po uzavření této smlouvy uzavírat další smlouvy o dílo obdobného charakteru s jakýmkoliv třetími su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Veškeré změny a doplňky k této smlouvě jsou možné po vzájemné dohodě obou smluvních stran, a to výhradně písemně ve formě číslovaných dodat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 Smluvní strany berou na vědomí, že tato smlouva podléhá uveřejnění v registru smluv podle zákona č.340/2015 Sb., o zvláštních podmínkách účinnosti některých smluv, uveřejňování smluv a o registru smluv, ve znění pozdějších předpisů, a současně souhlasí se zveřejněním údajů o identifikaci smluvních stran, předmětu smlouvy, jeho ceně či hodnotě a datu uzavření této smlouv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……………………… dne: ……………………</w:t>
        <w:tab/>
        <w:t>V ……………………… dne: ……………………</w:t>
      </w:r>
    </w:p>
    <w:p>
      <w:pPr>
        <w:pStyle w:val="Standard"/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bjednatel</w:t>
        <w:tab/>
        <w:t>Zhotov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22V00000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12a"/>
    <w:rPr/>
  </w:style>
  <w:style w:type="character" w:styleId="ZkladntextChar" w:customStyle="1">
    <w:name w:val="Základní text Char"/>
    <w:basedOn w:val="DefaultParagraphFont"/>
    <w:qFormat/>
    <w:rsid w:val="007d1312"/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131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982</Words>
  <Characters>579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5:00Z</dcterms:created>
  <dc:creator>UserH</dc:creator>
  <dc:description/>
  <dc:language>en-US</dc:language>
  <cp:lastModifiedBy>Ekonom</cp:lastModifiedBy>
  <dcterms:modified xsi:type="dcterms:W3CDTF">2022-03-21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